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乌鲁木齐市</w:t>
      </w:r>
      <w:r>
        <w:rPr>
          <w:b/>
          <w:sz w:val="36"/>
          <w:szCs w:val="36"/>
        </w:rPr>
        <w:t>建筑</w:t>
      </w:r>
      <w:r>
        <w:rPr>
          <w:b/>
          <w:sz w:val="36"/>
          <w:szCs w:val="36"/>
          <w:lang w:val="en-US" w:eastAsia="zh-CN"/>
        </w:rPr>
        <w:t>消防</w:t>
      </w:r>
      <w:r>
        <w:rPr>
          <w:b/>
          <w:sz w:val="36"/>
          <w:szCs w:val="36"/>
        </w:rPr>
        <w:t>协会入会申请表</w:t>
      </w:r>
    </w:p>
    <w:p>
      <w:pPr>
        <w:pStyle w:val="Normal"/>
        <w:snapToGrid w:val="false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ragraph">
                  <wp:posOffset>253365</wp:posOffset>
                </wp:positionV>
                <wp:extent cx="5814695" cy="713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713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  <w:gridCol w:w="1828"/>
                              <w:gridCol w:w="855"/>
                              <w:gridCol w:w="1447"/>
                              <w:gridCol w:w="1485"/>
                              <w:gridCol w:w="1865"/>
                            </w:tblGrid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6"/>
                                      <w:sz w:val="2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7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6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6"/>
                                      <w:sz w:val="28"/>
                                      <w:lang w:val="en-US" w:eastAsia="zh-CN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6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pacing w:val="-6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6"/>
                                      <w:sz w:val="28"/>
                                    </w:rPr>
                                    <w:t>资质等级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2"/>
                                      <w:sz w:val="28"/>
                                      <w:lang w:eastAsia="zh-CN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12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12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6"/>
                                      <w:sz w:val="28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1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pacing w:val="-12"/>
                                      <w:sz w:val="28"/>
                                      <w:lang w:val="en-US"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pacing w:val="-1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pacing w:val="-12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  <w:t>技术负责人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  <w:t>联络员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企业网址</w:t>
                                  </w:r>
                                </w:p>
                              </w:tc>
                              <w:tc>
                                <w:tcPr>
                                  <w:tcW w:w="7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企业简介</w:t>
                                  </w:r>
                                </w:p>
                              </w:tc>
                              <w:tc>
                                <w:tcPr>
                                  <w:tcW w:w="7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4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404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404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404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>企业申请</w:t>
                                  </w:r>
                                </w:p>
                              </w:tc>
                              <w:tc>
                                <w:tcPr>
                                  <w:tcW w:w="7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  <w:t>企业公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 xml:space="preserve">年  月  日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9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>建筑消防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  <w:t>协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7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562.2pt;mso-wrap-distance-left:9pt;mso-wrap-distance-right:9pt;mso-wrap-distance-top:0pt;mso-wrap-distance-bottom:0pt;margin-top:19.95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  <w:gridCol w:w="1828"/>
                        <w:gridCol w:w="855"/>
                        <w:gridCol w:w="1447"/>
                        <w:gridCol w:w="1485"/>
                        <w:gridCol w:w="1865"/>
                      </w:tblGrid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6"/>
                                <w:sz w:val="2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7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6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6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6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6"/>
                                <w:sz w:val="28"/>
                                <w:lang w:val="en-US" w:eastAsia="zh-CN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4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6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6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pacing w:val="-6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6"/>
                                <w:sz w:val="28"/>
                              </w:rPr>
                              <w:t>资质等级</w:t>
                            </w:r>
                          </w:p>
                        </w:tc>
                        <w:tc>
                          <w:tcPr>
                            <w:tcW w:w="4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2"/>
                                <w:sz w:val="28"/>
                                <w:lang w:eastAsia="zh-CN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12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12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6"/>
                                <w:sz w:val="28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1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pacing w:val="-12"/>
                                <w:sz w:val="28"/>
                                <w:lang w:val="en-US"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pacing w:val="-1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pacing w:val="-12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lang w:eastAsia="zh-CN"/>
                              </w:rPr>
                              <w:t>技术负责人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电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lang w:eastAsia="zh-CN"/>
                              </w:rPr>
                              <w:t>联络员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企业网址</w:t>
                            </w:r>
                          </w:p>
                        </w:tc>
                        <w:tc>
                          <w:tcPr>
                            <w:tcW w:w="7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企业简介</w:t>
                            </w:r>
                          </w:p>
                        </w:tc>
                        <w:tc>
                          <w:tcPr>
                            <w:tcW w:w="7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404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404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404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404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企业申请</w:t>
                            </w:r>
                          </w:p>
                        </w:tc>
                        <w:tc>
                          <w:tcPr>
                            <w:tcW w:w="7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lang w:eastAsia="zh-CN"/>
                              </w:rPr>
                              <w:t>企业公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年  月  日                  </w:t>
                            </w:r>
                          </w:p>
                        </w:tc>
                      </w:tr>
                      <w:tr>
                        <w:trPr>
                          <w:trHeight w:val="2469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建筑消防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lang w:eastAsia="zh-CN"/>
                              </w:rPr>
                              <w:t>协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7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eastAsia="zh-CN"/>
        </w:rPr>
        <w:t>入会需提交的附件资料：企业营业执照、资质证书、安全生产许可证、企业法人、联络员身份证复印件（上述资料复印件必须加盖企业公章生效）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2:00Z</dcterms:created>
  <dc:creator>wxy</dc:creator>
  <dc:description/>
  <dc:language>en-US</dc:language>
  <cp:lastModifiedBy>WPS_1561090734</cp:lastModifiedBy>
  <cp:lastPrinted>2014-03-10T08:59:00Z</cp:lastPrinted>
  <dcterms:modified xsi:type="dcterms:W3CDTF">2023-02-15T02:26:38Z</dcterms:modified>
  <cp:revision>2</cp:revision>
  <dc:subject/>
  <dc:title>网站需要增加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0F4B422334D9988B187477E2DBE1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